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Die Nennungen zur ApHCG Körung 2008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Aachen 2. Oktober 2008, Beginn 8.30 Uh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BAVARIAN DREAMFINDER, geb. 2005, ba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v. BRIGHTEST DREAM a. d. TT STAR MADON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üchter: Günther Heiss Vohbu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itzer: Sabine Straub, Fladder 6, 49451 Holdor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GOERS JULIO IN THE WEEDS, geb. 2006, buckski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v. ROAMIN IN THE WEEDS a. d. LACEY STRA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üchter: Mignon Ring, Brock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itzer: Doris Geißler, Raislinger Strasse 11, 82362 Weilhe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HR TUFFYS CHARLIE, geb. 2006, dark ba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v. TUFF MEDALLION a. d. RED CHARLE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üchter u. Besitzer: Horst Berg, Schladter Weg 7, 54518 Minderlitt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PECIAL SPOTTED SKIP, geb. 2004, red roa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v. CL SPECIAL SKIP (QH) a.d. APPEARING 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üchter: Gudrun Niemann, Ha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itzer: Marc Schwidder, Kipperstrasse 29, 58135 Ha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OP QUEST ZEUSS, geb. 1993, bay roa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v. IMA TOP QUEST DANDY a. d. RED DOG LI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üchter: R.E. und S. Masse, Alberta, Kan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itzer: Isabella Stewart, Wiesenstrasse 3, 65527 Niedernhaus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22:00Z</dcterms:created>
  <dc:creator>vBW</dc:creator>
  <dc:description/>
  <dc:language>en-US</dc:language>
  <cp:lastModifiedBy>vBW</cp:lastModifiedBy>
  <dcterms:modified xsi:type="dcterms:W3CDTF">2008-09-25T21:04:00Z</dcterms:modified>
  <cp:revision>19</cp:revision>
  <dc:subject/>
  <dc:title/>
</cp:coreProperties>
</file>